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dot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81280</wp:posOffset>
                </wp:positionV>
                <wp:extent cx="102933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3.85pt;mso-wrap-distance-left:9.05pt;mso-wrap-distance-right:9.05pt;mso-wrap-distance-top:0pt;mso-wrap-distance-bottom:0pt;margin-top:-6.4pt;mso-position-vertical-relative:text;margin-left:15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z rozpočtu obce Habartice na </w:t>
      </w:r>
      <w:r>
        <w:rPr>
          <w:rFonts w:cs="Arial" w:ascii="Arial" w:hAnsi="Arial"/>
          <w:b/>
          <w:sz w:val="28"/>
          <w:szCs w:val="28"/>
        </w:rPr>
        <w:t>rok ….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a sportovní a zájmové aktivity</w:t>
      </w:r>
    </w:p>
    <w:p>
      <w:pPr>
        <w:pStyle w:val="Normal"/>
        <w:spacing w:lineRule="auto" w:line="360"/>
        <w:jc w:val="center"/>
        <w:rPr/>
      </w:pPr>
      <w:r>
        <w:rPr/>
        <w:t>Základní informace o žadateli a projektu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425"/>
        <w:gridCol w:w="5386"/>
      </w:tblGrid>
      <w:tr>
        <w:trPr>
          <w:trHeight w:val="557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projektu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kce)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ind w:left="7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kládající subjekt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(pl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28"/>
              </w:rPr>
            </w:pPr>
            <w:r>
              <w:rPr>
                <w:rFonts w:cs="Arial" w:ascii="Arial" w:hAnsi="Arial"/>
                <w:b w:val="false"/>
                <w:sz w:val="1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právní statut:</w:t>
            </w:r>
            <w:r>
              <w:rPr>
                <w:rFonts w:cs="Arial" w:ascii="Arial" w:hAnsi="Arial"/>
                <w:b w:val="false"/>
                <w:i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obč. Sdružení, fyzická osoba, …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dresa subjektu: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ulice, čp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</w:rPr>
              <w:t>obec, PSČ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c) IČO / R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d) registrace právní subjektivity </w:t>
            </w:r>
            <w:r>
              <w:rPr>
                <w:rFonts w:cs="Arial" w:ascii="Arial" w:hAnsi="Arial"/>
                <w:b w:val="false"/>
                <w:i/>
              </w:rPr>
              <w:t>(kým, dne, čj.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e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(banka, účet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73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  <w:p>
            <w:pPr>
              <w:pStyle w:val="Formul1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, titul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telefon</w:t>
            </w:r>
          </w:p>
          <w:p>
            <w:pPr>
              <w:pStyle w:val="Formul1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Adresa pracov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81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</w:rPr>
              <w:t>Charakteristika činnosti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Sdružení, osoby, spolku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ažené výsledky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možno provést jako přílohu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ind w:hanging="347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09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člen. příspěvků/rok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09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 projektu(akce)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09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konání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56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čet účastníků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Osoba odpovědná za realizaci projektu </w:t>
            </w:r>
            <w:r>
              <w:rPr>
                <w:rFonts w:cs="Arial" w:ascii="Arial" w:hAnsi="Arial"/>
                <w:b w:val="false"/>
                <w:i/>
              </w:rPr>
              <w:t>(uveďte jméno a telefon – mobil,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ení-li shodná se statutárním zástupcem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x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ověř.pořadatelů 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rnná informace o projektu: (popis akce)</w:t>
            </w:r>
          </w:p>
        </w:tc>
      </w:tr>
      <w:tr>
        <w:trPr>
          <w:trHeight w:val="4156" w:hRule="atLeast"/>
          <w:cantSplit w:val="true"/>
        </w:trPr>
        <w:tc>
          <w:tcPr>
            <w:tcW w:w="914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sobnost projektu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celostátní, regionální, okresní, míst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ístní                         okresní</w:t>
            </w:r>
          </w:p>
        </w:tc>
      </w:tr>
      <w:tr>
        <w:trPr>
          <w:trHeight w:val="936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rozpočtové náklady na projekt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(podrobný rozpočet uveďte v příloze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pacing w:lineRule="auto" w:line="360"/>
              <w:ind w:left="145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b w:val="false"/>
              </w:rPr>
              <w:t xml:space="preserve">         ……….</w:t>
            </w:r>
          </w:p>
        </w:tc>
      </w:tr>
      <w:tr>
        <w:trPr>
          <w:trHeight w:val="1155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podíl organizace na financování projektu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projektu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</w:rPr>
              <w:t>(např.startovné, občerstvení  aj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185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rgány, organizace, či jiné veřejné finanční fondy u kterých jsou požadovány prostředky na financování projektu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spacing w:lineRule="auto" w:line="480"/>
              <w:rPr/>
            </w:pPr>
            <w:r>
              <w:rPr>
                <w:rFonts w:cs="Arial" w:ascii="Arial" w:hAnsi="Arial"/>
                <w:b w:val="false"/>
              </w:rPr>
              <w:t xml:space="preserve">Název       </w:t>
            </w:r>
          </w:p>
        </w:tc>
      </w:tr>
      <w:tr>
        <w:trPr>
          <w:trHeight w:val="1787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předpokládané příjmy projektu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(sponzorské dary, …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uh …… ………………….</w:t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ástka……….</w:t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ruh ……….……………………. </w:t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ástka…………………</w:t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uh ……………………………………. Částka…………………</w:t>
            </w:r>
          </w:p>
        </w:tc>
      </w:tr>
      <w:tr>
        <w:trPr>
          <w:trHeight w:val="1855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/>
            </w:pPr>
            <w:r>
              <w:rPr>
                <w:rFonts w:cs="Arial" w:ascii="Arial" w:hAnsi="Arial"/>
              </w:rPr>
              <w:t>Výše dotace požadované od obce Habartice:</w:t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480"/>
              <w:rPr/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Formul1"/>
              <w:spacing w:lineRule="auto" w:line="360"/>
              <w:rPr/>
            </w:pPr>
            <w:r>
              <w:rPr>
                <w:rFonts w:cs="Arial" w:ascii="Arial" w:hAnsi="Arial"/>
              </w:rPr>
              <w:t>Způsob využití dotace od obce</w:t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uveďte jednotlivé závazné položky, které budou mít vliv na schválení dotace ZO)</w:t>
            </w:r>
          </w:p>
        </w:tc>
        <w:tc>
          <w:tcPr>
            <w:tcW w:w="5386" w:type="dxa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pacing w:lineRule="auto" w:line="480"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</w:p>
          <w:p>
            <w:pPr>
              <w:pStyle w:val="Formul1"/>
              <w:spacing w:lineRule="auto" w:line="48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iložené materiály:</w:t>
      </w:r>
      <w:r>
        <w:rPr>
          <w:rFonts w:cs="Arial" w:ascii="Arial" w:hAnsi="Arial"/>
          <w:i/>
        </w:rPr>
        <w:t xml:space="preserve"> (zaškrtněte, které doklady k projektu přikládáte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5537437"/>
      <w:bookmarkStart w:id="1" w:name="__Fieldmark__0_1255374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drobný popis projektu </w:t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5537437"/>
      <w:bookmarkStart w:id="3" w:name="__Fieldmark__1_1255374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ozpočet projektu, příp. firemní nabídky </w:t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5537437"/>
      <w:bookmarkStart w:id="5" w:name="__Fieldmark__2_12553743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ehled o dotacích v předchozím období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tní: (průvodní dopis, …)</w:t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5537437"/>
      <w:bookmarkStart w:id="7" w:name="__Fieldmark__3_12553743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        podpis statutárního zástupc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5537437"/>
      <w:bookmarkStart w:id="9" w:name="__Fieldmark__4_12553743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V Habarticích dne                                                                           Razítko a podpis předkladatele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rFonts w:cs="Arial" w:ascii="Arial" w:hAnsi="Arial"/>
          <w:b/>
          <w:u w:val="single"/>
        </w:rPr>
        <w:t>Poznámk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 případě výjimečných změn v předloženém projektu (vč. jiného využití)  je povinností předkladatele informovat  do 10  dnů příslušný obecní úřad, který věc postoupí ZO k projednání. 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rFonts w:cs="Arial" w:ascii="Arial" w:hAnsi="Arial"/>
        </w:rPr>
        <w:t xml:space="preserve">Na poskytování dotace od obce není právní nárok, a proto nemusí být schválena, či může být schválena v nižší výši.     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KYNY PRO VYPLŇOVÁNÍ TISKOPISU</w:t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240"/>
        <w:jc w:val="both"/>
        <w:rPr>
          <w:bCs/>
          <w:sz w:val="24"/>
        </w:rPr>
      </w:pPr>
      <w:r>
        <w:rPr>
          <w:bCs/>
          <w:sz w:val="24"/>
        </w:rPr>
        <w:t>Vážení přátelé,</w:t>
      </w:r>
    </w:p>
    <w:p>
      <w:pPr>
        <w:pStyle w:val="TextBody"/>
        <w:jc w:val="both"/>
        <w:rPr/>
      </w:pPr>
      <w:r>
        <w:rPr/>
        <w:t xml:space="preserve">věnujte, prosím, pozornost následujícím řádkům, které Vás seznámí s tím, jak správně zažádat o dotaci na akce a projekty Vámi pořádané. </w:t>
      </w:r>
    </w:p>
    <w:p>
      <w:pPr>
        <w:pStyle w:val="TextBodyIndent"/>
        <w:jc w:val="both"/>
        <w:rPr/>
      </w:pPr>
      <w:r>
        <w:rPr/>
        <w:tab/>
      </w:r>
    </w:p>
    <w:p>
      <w:pPr>
        <w:pStyle w:val="Zkladntextodsazen2"/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Žádost </w:t>
      </w:r>
      <w:r>
        <w:rPr/>
        <w:t>si pozorně přečtěte a vyplňte všechny jednotlivé kolonky, ke kterým máte potřebné informace. Pro zpracovávání a posouzení žádostí jsou dalším orgánům rozhodujícím o schválení/neschválení žádostí (</w:t>
      </w:r>
      <w:r>
        <w:rPr>
          <w:i/>
        </w:rPr>
        <w:t>např. kontrolní a finanční výbor</w:t>
      </w:r>
      <w:r>
        <w:rPr/>
        <w:t>, starosta obce a zastupitelstvo obce), velmi důležité. Jedná se zejména o následující body:</w:t>
      </w:r>
    </w:p>
    <w:p>
      <w:pPr>
        <w:pStyle w:val="Zkladntextodsazen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Bod 11 - osoba odpovědná za realizaci === pro případné dotazy, které povinen a schopen poskytnout. Jinak za vše odpovídá statutární zástupce složky, spolku. U neregistrovaných vždy osoba určená. </w:t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Bod 14 – podrobný rozpočet.</w:t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spacing w:before="0" w:after="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Bod 20 (souvisí s bodem 14) – způsob využití dotace od obce. Z dotace nelze hradit výdaje </w:t>
      </w:r>
      <w:r>
        <w:rPr>
          <w:u w:val="single"/>
        </w:rPr>
        <w:t>na alkohol a podobné pohoštění</w:t>
      </w:r>
      <w:r>
        <w:rPr/>
        <w:t>, dary, telefonické účty a kupóny do mobilních telefonů, sanitární potřeby a další. Abychom předešli případným nedorozuměním při vyúčtování, chceme vědět dopředu konkrétní využití poskytnuté dotace, které bude obsaženo v případné dohodě o dotaci či v usnesení ZO, např. doprava na závody; ceny do soutěží; ubytování na závodech; odměny rozhodčím; pronájem sport. haly; propagační materiály vyrobené k dané akci; poštovné vztahující se k organizačnímu zajištění akce; případně další předem dohodnuté výdaje. Budou tím dána pro obě strany jasná pravidla čerpání a následného vyúčtování poskytnuté dotace.</w:t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Správně vyplněné žádosti</w:t>
      </w:r>
      <w:r>
        <w:rPr>
          <w:sz w:val="24"/>
        </w:rPr>
        <w:t xml:space="preserve"> především pro školství, mládež a sport, které obdrží OÚ do uvedených termínů, jsou zpracovány pro posouzení výbory, které předávají návrh ke schválení/neschválení a rozdělení finanční částky z rozpočtu obce. V případě, že se jedná o dotace do 50.000,- Kč se vyjádří starosta obce a postoupí žádost Zastupitelstvu obce Habartice. Z uvedeného vyplývá, že jen žádost s vyčerpávajícími informacemi o Vašem projektu má šanci uspět. Nepodceňujte proto její vyplňování. </w:t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  <w:t>Děkujeme za pochopení a Vaši spolupráci</w:t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18"/>
        </w:rPr>
      </w:pPr>
      <w:r>
        <w:rPr>
          <w:sz w:val="24"/>
        </w:rPr>
        <w:t xml:space="preserve">i naše obec je kontrolována dle </w:t>
      </w:r>
      <w:r>
        <w:rPr>
          <w:rFonts w:cs="Arial" w:ascii="Arial" w:hAnsi="Arial"/>
          <w:bCs/>
          <w:szCs w:val="18"/>
        </w:rPr>
        <w:t xml:space="preserve">zákon 320/2001 Sb. o finanční kontrole a zákona o rozpočtových pravidlech územních celků č.250/2000 Sb…a dalších 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sectPr>
      <w:type w:val="nextPage"/>
      <w:pgSz w:w="11906" w:h="16838"/>
      <w:pgMar w:left="1417" w:right="113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222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right" w:pos="8222" w:leader="none"/>
      </w:tabs>
      <w:spacing w:before="0" w:after="2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1">
    <w:name w:val="formulář1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right" w:pos="8222" w:leader="none"/>
      </w:tabs>
      <w:ind w:left="425" w:hanging="709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222" w:leader="none"/>
      </w:tabs>
      <w:spacing w:before="0" w:after="240"/>
      <w:ind w:left="425" w:hanging="425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1:00Z</dcterms:created>
  <dc:creator>Tomáš Záviský</dc:creator>
  <dc:description/>
  <cp:keywords/>
  <dc:language>en-US</dc:language>
  <cp:lastModifiedBy>Soňa Vocásková</cp:lastModifiedBy>
  <cp:lastPrinted>2023-12-11T20:41:00Z</cp:lastPrinted>
  <dcterms:modified xsi:type="dcterms:W3CDTF">2024-12-09T07:16:00Z</dcterms:modified>
  <cp:revision>87</cp:revision>
  <dc:subject/>
  <dc:title>ŽÁDOST O FINANČNÍ PŘÍSPĚVEK</dc:title>
</cp:coreProperties>
</file>