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finanční příspěv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81280</wp:posOffset>
                </wp:positionV>
                <wp:extent cx="102933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3.85pt;mso-wrap-distance-left:9.05pt;mso-wrap-distance-right:9.05pt;mso-wrap-distance-top:0pt;mso-wrap-distance-bottom:0pt;margin-top:-6.4pt;mso-position-vertical-relative:text;margin-left:15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rozpočtu obce Habartice na </w:t>
      </w:r>
      <w:r>
        <w:rPr>
          <w:rFonts w:cs="Arial" w:ascii="Arial" w:hAnsi="Arial"/>
          <w:b/>
          <w:sz w:val="28"/>
          <w:szCs w:val="28"/>
        </w:rPr>
        <w:t>rok 20……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a sportovní a zájmové aktivity</w:t>
      </w:r>
    </w:p>
    <w:p>
      <w:pPr>
        <w:pStyle w:val="Normal"/>
        <w:spacing w:lineRule="auto" w:line="360"/>
        <w:jc w:val="center"/>
        <w:rPr/>
      </w:pPr>
      <w:r>
        <w:rPr/>
        <w:t>Základní informace o žadateli a projektu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425"/>
        <w:gridCol w:w="142"/>
        <w:gridCol w:w="5386"/>
      </w:tblGrid>
      <w:tr>
        <w:trPr>
          <w:trHeight w:val="557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projektu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kce)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kládající subjekt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pl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právní statut: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obč. Sdružení, fyzická osoba, 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dresa subjektu: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ulice, čp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>obec, PSČ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telefon, fax, e-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ČO / R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e) registrace právní subjektivity </w:t>
            </w:r>
            <w:r>
              <w:rPr>
                <w:rFonts w:cs="Arial" w:ascii="Arial" w:hAnsi="Arial"/>
                <w:b w:val="false"/>
                <w:i/>
              </w:rPr>
              <w:t>(kým, dne, čj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f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banka, účet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7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color w:val="0000FF"/>
              </w:rPr>
              <w:t>Statutární zástup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ormul1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, titul</w:t>
            </w:r>
          </w:p>
          <w:p>
            <w:pPr>
              <w:pStyle w:val="Formul1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Adresa pracoviště</w:t>
            </w:r>
          </w:p>
          <w:p>
            <w:pPr>
              <w:pStyle w:val="Formu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>Telefon, fax, e-mail,mobil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81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</w:rPr>
              <w:t>Charakteristika činnosti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Sdružení, osoby, spolku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ažené výsledky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možno provést , jako  přílohu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ind w:hanging="347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očet členů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člen. příspěvků/rok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 projektu(akce)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konání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0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čet účastníků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Osoba odpovědná za realizaci projektu </w:t>
            </w:r>
            <w:r>
              <w:rPr>
                <w:rFonts w:cs="Arial" w:ascii="Arial" w:hAnsi="Arial"/>
                <w:b w:val="false"/>
                <w:i/>
              </w:rPr>
              <w:t>(uveďte jméno a telefon – mobil,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ení-li shodná se stat.zástupcem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 pověř.pořadatelů 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rnná informace o projektu: (popis akce)</w:t>
            </w:r>
          </w:p>
        </w:tc>
      </w:tr>
      <w:tr>
        <w:trPr>
          <w:trHeight w:val="5671" w:hRule="atLeast"/>
          <w:cantSplit w:val="true"/>
        </w:trPr>
        <w:tc>
          <w:tcPr>
            <w:tcW w:w="914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sobnost projektu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celostátní, regionální, okresní, místní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elkové rozpočtové náklady na projekt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podrobný rozpočet uveďte v příloze)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360"/>
              <w:rPr/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b w:val="false"/>
              </w:rPr>
              <w:t xml:space="preserve"> ………………………………………………………Kč</w:t>
            </w:r>
          </w:p>
        </w:tc>
      </w:tr>
      <w:tr>
        <w:trPr>
          <w:trHeight w:val="1155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podíl organizace na financování projektu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kem …………………………………………………………Kč</w:t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cs="Arial" w:ascii="Arial" w:hAnsi="Arial"/>
                <w:b w:val="false"/>
              </w:rPr>
              <w:t>tj. ………………………….. % z celkových nákladů projektu</w:t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 projektu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</w:rPr>
              <w:t>(např.startovné, občerstvení  aj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spacing w:lineRule="auto" w:line="360"/>
              <w:rPr/>
            </w:pPr>
            <w:r>
              <w:rPr>
                <w:rFonts w:cs="Arial" w:ascii="Arial" w:hAnsi="Arial"/>
                <w:b w:val="false"/>
              </w:rPr>
              <w:t>Druh..............................    .................Kč</w:t>
            </w:r>
          </w:p>
          <w:p>
            <w:pPr>
              <w:pStyle w:val="Formul1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Fonts w:cs="Arial" w:ascii="Arial" w:hAnsi="Arial"/>
                <w:b w:val="false"/>
              </w:rPr>
              <w:t>...............................   .................Kč</w:t>
            </w:r>
          </w:p>
        </w:tc>
      </w:tr>
      <w:tr>
        <w:trPr>
          <w:trHeight w:val="218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rgány, organizace, či jiné veřejné finanční fondy u kterých jsou požadovány prostředky na financování projektu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zev …………….……………………. částka …………………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ázev …………….……………………. částka …………………</w:t>
            </w:r>
          </w:p>
        </w:tc>
      </w:tr>
      <w:tr>
        <w:trPr>
          <w:trHeight w:val="1787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ředpokládané příjmy projektu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(sponzorské dary, …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cs="Arial" w:ascii="Arial" w:hAnsi="Arial"/>
                <w:b w:val="false"/>
              </w:rPr>
              <w:t>druh ……………………………………. Částka…………………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uh ……………………………………. Částka…………………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uh ……………………………………. Částka…………………</w:t>
            </w:r>
          </w:p>
        </w:tc>
      </w:tr>
      <w:tr>
        <w:trPr>
          <w:trHeight w:val="1855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ýše příspěvku požadovaného od obce Habartic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</w:rPr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b w:val="false"/>
              </w:rPr>
              <w:t xml:space="preserve"> …………………………………………………………Kč</w:t>
            </w:r>
          </w:p>
          <w:p>
            <w:pPr>
              <w:pStyle w:val="Formul1"/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j. ……………………………% z celkových nákladů projektu 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využití finančního přípěvku od obce</w:t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uveďte jednotlivé závazné položky, které budou mít vliv na schválení příspěvku ZO</w:t>
            </w:r>
          </w:p>
        </w:tc>
        <w:tc>
          <w:tcPr>
            <w:tcW w:w="5386" w:type="dxa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numPr>
                <w:ilvl w:val="0"/>
                <w:numId w:val="2"/>
              </w:numPr>
              <w:spacing w:lineRule="auto" w:line="480" w:before="120" w:after="0"/>
              <w:ind w:left="714" w:hanging="35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  <w:p>
            <w:pPr>
              <w:pStyle w:val="Formul1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  <w:p>
            <w:pPr>
              <w:pStyle w:val="Formul1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  <w:p>
            <w:pPr>
              <w:pStyle w:val="Formul1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  <w:p>
            <w:pPr>
              <w:pStyle w:val="Formul1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ložené materiály:</w:t>
      </w:r>
      <w:r>
        <w:rPr>
          <w:rFonts w:cs="Arial" w:ascii="Arial" w:hAnsi="Arial"/>
          <w:i/>
        </w:rPr>
        <w:t xml:space="preserve"> (zaškrtněte, které doklady k projektu přikládáte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14408844"/>
      <w:bookmarkStart w:id="1" w:name="__Fieldmark__0_16144088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drobný popis projektu 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14408844"/>
      <w:bookmarkStart w:id="3" w:name="__Fieldmark__1_16144088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ozpočet projektu, příp. firemní nabídky 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614408844"/>
      <w:bookmarkStart w:id="5" w:name="__Fieldmark__2_16144088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řehled o dotacích v předchozím období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: (průvodní dopis, …)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614408844"/>
      <w:bookmarkStart w:id="7" w:name="__Fieldmark__3_16144088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     podpis statutám.zástupc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614408844"/>
      <w:bookmarkStart w:id="9" w:name="__Fieldmark__4_16144088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Habarticích  dne …………………….</w:t>
        <w:tab/>
        <w:t>……….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zítko  a  podpis předkladatele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Arial" w:ascii="Arial" w:hAnsi="Arial"/>
          <w:b/>
          <w:u w:val="single"/>
        </w:rPr>
        <w:t>Poznámk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 případě  výjimečných změn v předloženém projektu (vč.jiného  využití)  je povinností předkladatele informovat  do 10  dnů příslušný obecní úřad , který věc postoupí ZO k projednání. 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skytování  dotace, příspěvku od obce   není  právní nárok  a proto nemusí být schválen, či 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ůže být schválen v nižší výši .     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KYNY PRO VYPLŇOVÁNÍ TISKOPISU</w:t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spacing w:before="0" w:after="240"/>
        <w:jc w:val="both"/>
        <w:rPr>
          <w:bCs/>
          <w:sz w:val="24"/>
        </w:rPr>
      </w:pPr>
      <w:r>
        <w:rPr>
          <w:bCs/>
          <w:sz w:val="24"/>
        </w:rPr>
        <w:t>Vážení přátelé,</w:t>
      </w:r>
    </w:p>
    <w:p>
      <w:pPr>
        <w:pStyle w:val="TextBody"/>
        <w:jc w:val="both"/>
        <w:rPr/>
      </w:pPr>
      <w:r>
        <w:rPr/>
        <w:t>věnujte, prosím, pozornost následujícím řádkům, které Vás seznámí s tím, jak správně zažádat o finanční příspěvek na akce a projekty Vámi pořádané. Praxe ukazuje, že máte řadu nejasností, kterým bychom chtěli touto cestou předejít.</w:t>
      </w:r>
    </w:p>
    <w:p>
      <w:pPr>
        <w:pStyle w:val="Normal"/>
        <w:tabs>
          <w:tab w:val="clear" w:pos="708"/>
          <w:tab w:val="right" w:pos="8222" w:leader="none"/>
        </w:tabs>
        <w:spacing w:before="0" w:after="120"/>
        <w:ind w:left="36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Termíny předkládání žádostí a uzávěrek pro podávání žádostí</w:t>
      </w:r>
    </w:p>
    <w:p>
      <w:pPr>
        <w:pStyle w:val="TextBodyIndent"/>
        <w:jc w:val="both"/>
        <w:rPr/>
      </w:pPr>
      <w:r>
        <w:rPr/>
        <w:tab/>
        <w:t xml:space="preserve">Z grantu na sportovní a zájmové aktivity přiděluje obec  finanční příspěvky, které je nutno vykázat  </w:t>
      </w:r>
      <w:r>
        <w:rPr>
          <w:b/>
        </w:rPr>
        <w:t>do 30 dnů od ukončení akce</w:t>
      </w:r>
      <w:r>
        <w:rPr/>
        <w:t>,  nejdéle  však do 15.12. roku poskytovaného[ je-li to  v oznámení  o poskytnutí žádosti uvedeno] ==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žádosti je nutno předkládat  </w:t>
      </w:r>
      <w:r>
        <w:rPr>
          <w:b/>
          <w:sz w:val="28"/>
          <w:szCs w:val="28"/>
        </w:rPr>
        <w:t>nejdříve od 01.12. na následující rok</w:t>
      </w:r>
      <w:r>
        <w:rPr>
          <w:sz w:val="28"/>
          <w:szCs w:val="28"/>
        </w:rPr>
        <w:t xml:space="preserve">  ,   nejdéle však </w:t>
      </w:r>
      <w:r>
        <w:rPr>
          <w:b/>
          <w:sz w:val="28"/>
          <w:szCs w:val="28"/>
        </w:rPr>
        <w:t>do 20.01. roku rozpočtovaného .</w:t>
      </w:r>
    </w:p>
    <w:p>
      <w:pPr>
        <w:pStyle w:val="TextBodyIndent"/>
        <w:jc w:val="both"/>
        <w:rPr/>
      </w:pPr>
      <w:r>
        <w:rPr/>
        <w:tab/>
      </w:r>
    </w:p>
    <w:p>
      <w:pPr>
        <w:pStyle w:val="Zkladntextodsazen2"/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Žádost </w:t>
      </w:r>
      <w:r>
        <w:rPr/>
        <w:t>si pozorně přečtěte a vyplňte všechny jednotlivé kolonky, ke kterým máte potřebné informace. Pro zpracovávání a posouzení  žádostí jsou  dalším orgánům  rozhodujícím o schválení/neschválení žádostí (</w:t>
      </w:r>
      <w:r>
        <w:rPr>
          <w:i/>
        </w:rPr>
        <w:t>např. kontrolní a finanční výbor</w:t>
      </w:r>
      <w:r>
        <w:rPr/>
        <w:t>, starosta obce a zastupitelstvo obce), velmi důležité. Jedná se zejména o následující body:</w:t>
      </w:r>
    </w:p>
    <w:p>
      <w:pPr>
        <w:pStyle w:val="Zkladntextodsazen2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Bod 11 - osoba odpovědná za realizaci === pro  případné dotazy , které  povinen a schopen poskytnout. Jinak za  vše odpovídá  stat. zástupce  složky, spolku. U neregistrovaných vždy osoba  určená. 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Bod 14 – podrobný rozpočet.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spacing w:before="0" w:after="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Bod 20 (souvisí s bodem 14 ) – způsob využití finančního příspěvku od obce. Z grantu nelze hradit výdaje </w:t>
      </w:r>
      <w:r>
        <w:rPr>
          <w:u w:val="single"/>
        </w:rPr>
        <w:t>na alkohol a podobné pohoštění</w:t>
      </w:r>
      <w:r>
        <w:rPr/>
        <w:t xml:space="preserve"> , dary, telefonické účty a kupóny do mobilních telefonů,  sanitární potřeby a další. Abychom předešli případným nedorozuměním při vyúčtování, chceme vědět dopředu konkrétní využití poskytnutého příspěvku, které bude obsaženo v případné dohodě o poskytnutí příspěvku  či  v usnesení ZO, např. doprava na závody; ceny do soutěží; ubytování na závodech; odměny rozhodčím; pronájem sport. haly; propagační materiály vyrobené k dané akci;  poštovné vztahující se k organizačnímu zajištění akce; případně další předem dohodnuté výdaje. Budou tím dána pro obě strany jasná pravidla čerpání  a následného vyúčtování poskytnutého příspěvku.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Správně vyplněné žádosti</w:t>
      </w:r>
      <w:r>
        <w:rPr>
          <w:sz w:val="24"/>
        </w:rPr>
        <w:t xml:space="preserve">  především pro školství, mládež a sport, které obdrží OÚ do uvedených termínů, jsou zpracovány pro posouzení výbory, které předávají návrh ke schválení/neschválení a rozdělení finanční částky z rozpočtu obce . V případě, že se jedná o dotace do 50.000,-- Kč  se  vyjádří starosta obce  a postoupí žádost  Zastupitelstvu obce Habartice. Z uvedeného vyplývá, že jen žádost s vyčerpávajícími informacemi o Vašem projektu má šanci uspět. Nepodceňujte proto její vyplňování .. 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  <w:t>Děkujeme za pochopení a Vaši spolupráci</w:t>
      </w:r>
    </w:p>
    <w:p>
      <w:pPr>
        <w:pStyle w:val="Normal"/>
        <w:tabs>
          <w:tab w:val="clear" w:pos="708"/>
          <w:tab w:val="right" w:pos="8222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18"/>
        </w:rPr>
      </w:pPr>
      <w:r>
        <w:rPr>
          <w:sz w:val="24"/>
        </w:rPr>
        <w:t xml:space="preserve">i naše obec je kontrolována dle </w:t>
      </w:r>
      <w:r>
        <w:rPr>
          <w:rFonts w:cs="Arial" w:ascii="Arial" w:hAnsi="Arial"/>
          <w:bCs/>
          <w:szCs w:val="18"/>
        </w:rPr>
        <w:t xml:space="preserve">zákon 320/2001 Sb. o finanční kontrole a zákona o rozpočtových pravidlech územních celků č.250/2000 Sb…a dalších 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sectPr>
      <w:type w:val="nextPage"/>
      <w:pgSz w:w="11906" w:h="16838"/>
      <w:pgMar w:left="1417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222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right" w:pos="8222" w:leader="none"/>
      </w:tabs>
      <w:spacing w:before="0" w:after="2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1">
    <w:name w:val="formulář1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right" w:pos="8222" w:leader="none"/>
      </w:tabs>
      <w:ind w:left="425" w:hanging="709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222" w:leader="none"/>
      </w:tabs>
      <w:spacing w:before="0" w:after="240"/>
      <w:ind w:left="425" w:hanging="425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4:00Z</dcterms:created>
  <dc:creator>Tomáš Záviský</dc:creator>
  <dc:description/>
  <cp:keywords/>
  <dc:language>en-US</dc:language>
  <cp:lastModifiedBy>František Kryšpín</cp:lastModifiedBy>
  <cp:lastPrinted>2008-06-03T14:29:00Z</cp:lastPrinted>
  <dcterms:modified xsi:type="dcterms:W3CDTF">2010-05-12T12:14:00Z</dcterms:modified>
  <cp:revision>19</cp:revision>
  <dc:subject/>
  <dc:title> ŽÁDOST O FINANČNÍ PŘÍSPĚVEK </dc:title>
</cp:coreProperties>
</file>